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47/12</w:t>
        <w:tab/>
        <w:tab/>
        <w:tab/>
        <w:tab/>
        <w:tab/>
        <w:t>Przeworsk, dnia 05.10.2012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auto" w:line="360"/>
        <w:jc w:val="left"/>
        <w:rPr/>
      </w:pPr>
      <w:r>
        <w:rPr>
          <w:rFonts w:cs="Arial" w:ascii="Arial" w:hAnsi="Arial"/>
          <w:sz w:val="20"/>
        </w:rPr>
        <w:t>Dotyczy udzielenia zamówienia :</w:t>
        <w:tab/>
      </w:r>
      <w:r>
        <w:rPr>
          <w:rFonts w:cs="Arial" w:ascii="Arial" w:hAnsi="Arial"/>
          <w:b/>
          <w:color w:val="000000"/>
          <w:sz w:val="20"/>
        </w:rPr>
        <w:t xml:space="preserve">dostawa produktów leczniczych z podziałem na zadania - </w:t>
        <w:tab/>
        <w:tab/>
        <w:tab/>
        <w:tab/>
        <w:tab/>
        <w:t>uzupełnienie do 22.12 201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ab/>
        <w:t xml:space="preserve">I. 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b/>
          <w:sz w:val="20"/>
          <w:szCs w:val="18"/>
        </w:rPr>
        <w:t>Dz.U. z 2010 r Nr 113 .poz. 759 )</w:t>
      </w:r>
      <w:r>
        <w:rPr>
          <w:rFonts w:cs="Arial" w:ascii="Arial" w:hAnsi="Arial"/>
          <w:b/>
          <w:sz w:val="20"/>
        </w:rPr>
        <w:t xml:space="preserve"> przekazujemy wyjaśnienia treści specyfikacji istotnych warunków zamówienia, zwanej dalej siwz , w postępowaniu o udzielenie zamówienia publicznego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Dotyczy zadania 2 poz.1 :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Czy Zamawiający dopuści produkt o składzie: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2"/>
        </w:rPr>
        <w:t>Środek znieczulający</w:t>
      </w:r>
      <w:r>
        <w:rPr>
          <w:rFonts w:cs="Arial" w:ascii="Arial" w:hAnsi="Arial"/>
          <w:sz w:val="20"/>
          <w:szCs w:val="22"/>
        </w:rPr>
        <w:t xml:space="preserve"> : (Lidocaine Hydrochloride) 2% - 2.000g,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2"/>
        </w:rPr>
        <w:t>Czynniki aseptyczne</w:t>
      </w:r>
      <w:r>
        <w:rPr>
          <w:rFonts w:cs="Arial" w:ascii="Arial" w:hAnsi="Arial"/>
          <w:sz w:val="20"/>
          <w:szCs w:val="22"/>
        </w:rPr>
        <w:t>: (Chlorhexidine Gluconate sol. 0.250g, Methyl Hydroxybenzoate 0.060g, Propyl Hydroxybenzoate 0.025g), Lubrykaty (Hydroxyethylcellulose, Propylene  Glycol ) oraz woda destylowana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raz o pojemności: 11 ml.  i zawartości opakowania 25 szt. 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Odpowiedź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ak - Zamawiający dopuszcza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Dotyczy zadania 2 poz. 1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zy Zamawiający dopuści produkt o składzie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Środek znieczulający : (Lidocaine Hydrochloride) 2% - 2.000g, 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Czynniki aseptyczne: (Chlorhexidine Gluconate sol. 0.250g, Methyl Hydroxybenzoate 0.060g, Propyl Hydroxybenzoate 0.025g), Lubrykaty (Hydroxyethylcellulose, Propylene  Glycol ) oraz woda destylowana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raz o pojemności: 6 ml. i zawartości opakowania 25 szt. 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Odpowiedź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ak - Zamawiający dopuszcza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zy Zamawiający wymaga w zadaniu 2  sterylizacji radiacyjnej oferowanego produktu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Odpowiedź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ak - Zamawiający dopuszcza lecz nie wymaga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ytanie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zadanie 2, pozycja 1-2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Czy Zamawiający oczekuje aby żel sterylny był sterylizowany najbezpieczniejsza metodą parą wodną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Odpowiedź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oczekuje lecz dopuszcz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ytanie 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iCs/>
          <w:sz w:val="20"/>
        </w:rPr>
        <w:t xml:space="preserve">Czy Zamawiający zmodyfikuje § 2  ustęp 7 litera a  wzoru  umowy w następujący sposób: </w:t>
      </w:r>
      <w:r>
        <w:rPr>
          <w:rFonts w:cs="TimesNewRomanPSMT;Times New Roman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amawiający zastrzega sobie prawo do : </w:t>
      </w:r>
      <w:r>
        <w:rPr>
          <w:rFonts w:cs="Arial" w:ascii="Arial" w:hAnsi="Arial"/>
          <w:i/>
          <w:sz w:val="20"/>
        </w:rPr>
        <w:t>Zmniejszenia realizacji umowy według faktycznych potrzeb Zamawiającego, pod warunkiem, że  niezrealizowana wartość umowy nie  będzie większa niż 20 % wartości  tejże umowy</w:t>
      </w:r>
      <w:r>
        <w:rPr>
          <w:rFonts w:cs="Arial" w:ascii="Arial" w:hAnsi="Arial"/>
          <w:sz w:val="20"/>
        </w:rPr>
        <w:t>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Odpowiedź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edź poprzez modyfikację siwz. która dotyczy zapisu </w:t>
      </w:r>
      <w:r>
        <w:rPr>
          <w:rFonts w:cs="Arial" w:ascii="Arial" w:hAnsi="Arial"/>
          <w:iCs/>
          <w:sz w:val="20"/>
        </w:rPr>
        <w:t>§ 2  ustęp 7 litera b  a nie jak omyłkowo podał Wykonawca „litera a”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ytanie 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0"/>
          <w:szCs w:val="22"/>
        </w:rPr>
        <w:t>Czy Zamawiający w § 5 ustęp 1 zastąpi słowa „wartości nie zrealizowanego zamówienia” słowami „wartości brutto towaru niedostarczonego w wyznaczonym terminie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Odpowiedź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I. Działając na podstawie art. 38 ust. 4 ustawy z dnia 29 stycznia 2004 r – Prawo zamówień publicznych tekst jednolity: Dz.U. z 2010 r Nr 113 .poz. 759) zamawiający modyfikuje treść siwz  , w następujący sposób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 xml:space="preserve">- w projekcie umowy zapis w </w:t>
      </w:r>
      <w:r>
        <w:rPr>
          <w:rFonts w:cs="Arial" w:ascii="Arial" w:hAnsi="Arial"/>
          <w:sz w:val="20"/>
          <w:szCs w:val="20"/>
        </w:rPr>
        <w:t xml:space="preserve">zapisu </w:t>
      </w:r>
      <w:r>
        <w:rPr>
          <w:rFonts w:cs="Arial" w:ascii="Arial" w:hAnsi="Arial"/>
          <w:iCs/>
          <w:sz w:val="20"/>
        </w:rPr>
        <w:t>§ 2  ustęp 7 litera b otrzymuje brzmienie: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</w:rPr>
        <w:t>„</w:t>
      </w:r>
      <w:r>
        <w:rPr>
          <w:rFonts w:cs="Arial" w:ascii="Arial" w:hAnsi="Arial"/>
          <w:i/>
          <w:sz w:val="20"/>
        </w:rPr>
        <w:t>Zmniejszenia realizacji umowy według faktycznych potrzeb Zamawiającego, pod warunkiem, że  niezrealizowana wartość umowy nie  będzie większa niż 20 % wartości  tejże umowy”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user</cp:lastModifiedBy>
  <cp:lastPrinted>2012-10-05T10:59:00Z</cp:lastPrinted>
  <dcterms:modified xsi:type="dcterms:W3CDTF">2012-10-05T09:01:00Z</dcterms:modified>
  <cp:revision>8</cp:revision>
  <dc:subject/>
  <dc:title>Nr sprawy SP ZOZ ZZP 2400/11/12</dc:title>
</cp:coreProperties>
</file>